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05pt;height:58.65pt" filled="f" o:ole="">
                  <v:imagedata r:id="rId4" o:title=""/>
                </v:shape>
                <o:OLEObject Type="Embed" ProgID="" ShapeID="ole_rId3" DrawAspect="Content" ObjectID="_1700228340" r:id="rId3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3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</w:rPr>
              <w:t>Megastar Nam §Þ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  <w:t>Hµ Néi ACB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Quèc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¹ §øc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B¸ Ch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i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L</w:t>
              <w:softHyphen/>
              <w:t>¬ng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Quang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¹nh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Xu©n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¹i ViÕt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Quang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Þnh Phong Th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V¨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Kh¸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V¨n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§øc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NhË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</w:t>
              <w:softHyphen/>
              <w:t>u Danh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÷u §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¶i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Þnh Hoa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§øc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©m Anh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Cao V¨n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Danh Ng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. M¹nh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Duy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Xu©n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ång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Chu Ngä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øc S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ò Qua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Chinedu Nwez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Quèc HiÒ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hilip Onyeky Oko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Gaspard Yeledu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Thµnh L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rung K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Bïi Duy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Phóc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Quang D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Thanh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assan Koeman Sesa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Alejo Noe Gelatin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Cristian B. Claudi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Ngäc H¶o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Mauricio Alejandro Alvarez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4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05pt;height:58.65pt" filled="f" o:ole="">
                  <v:imagedata r:id="rId7" o:title=""/>
                </v:shape>
                <o:OLEObject Type="Embed" ProgID="" ShapeID="ole_rId6" DrawAspect="Content" ObjectID="_1345492996" r:id="rId6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5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  <w:t>SHB §µ N½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p CÇn Th¬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â V¨n 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V¨n Hã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Cao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Minh Se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Què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Thanh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H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µo Thanh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â Hoµng Qu·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Quang Tr·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Ch©u Lª Ph</w:t>
              <w:softHyphen/>
              <w:t>íc VÜ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B¸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Thanh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rÝ Trä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icolas Hernande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Hoµng Anh T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Digo Mende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ni E. Claro Cambui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µ Mi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Rodrigo D. Fonsec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MÑ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Thanh Khiª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Quang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h Ng. Th¸i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anh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Luis F. Ferreira Morae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Nguyªn S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Vò Ph</w:t>
              <w:softHyphen/>
              <w:t>¬ng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H¶i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R¬ Lan De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Roger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×nh Th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×nh Anh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H¶i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</w:t>
              <w:softHyphen/>
              <w:t>¬ng Qua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inh NghÜ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Tha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ò Hoµng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Duy L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oµn Hïng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Kú Quèc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Què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Khæng Th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. Huúnh KiÕm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§ø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oµn NhÊt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â Ngäc Què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</w:t>
              <w:softHyphen/>
              <w:t>¬ng Gia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rlo Sebastian Gast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Th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V¨n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ª Huúnh §øc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L</w:t>
              <w:softHyphen/>
              <w:t xml:space="preserve"> §×nh TuÊ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.VnTime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7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</w:t>
            </w:r>
            <w:r>
              <w:rPr/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.05pt;height:58.65pt" filled="f" o:ole="">
                  <v:imagedata r:id="rId10" o:title=""/>
                </v:shape>
                <o:OLEObject Type="Embed" ProgID="" ShapeID="ole_rId9" DrawAspect="Content" ObjectID="_1888849295" r:id="rId9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1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  <w:t>S«ng Lam NghÖ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rPr/>
            </w:pPr>
            <w:r>
              <w:rPr/>
              <w:t>Viettel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oran Brasni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ò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¢u V¨n H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A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V¨n Th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©n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oµng Hel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Xu©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Què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Quang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Nh</w:t>
              <w:softHyphen/>
              <w:t xml:space="preserve"> Thu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M¹nh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räng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uy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V¨n Quy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V¨n Thä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Ngä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Hoµng Ph¸t Thierr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Xu©n Tr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</w:t>
              <w:softHyphen/>
              <w:t>¬ng §¾c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ø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C«ng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Minh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§×nh §å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QuyÕ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Quang T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Xu©n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ç V¨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D.T Thµnh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Duy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V¨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iÖu V¨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Rajko Vidovi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øc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. Huúnh Què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Ngäc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R. Silveir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D</w:t>
              <w:softHyphen/>
              <w:t>¬ng M¹nh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§øc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L©m T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Bïi V¨n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§×nh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Xu©n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bass Foday Sili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Ericfredy Zambonai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Clayton Bezerra Leit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H÷u Th¾ng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ç M¹nh Dòn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0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05pt;height:58.65pt" filled="f" o:ole="">
                  <v:imagedata r:id="rId13" o:title=""/>
                </v:shape>
                <o:OLEObject Type="Embed" ProgID="" ShapeID="ole_rId12" DrawAspect="Content" ObjectID="_1487368808" r:id="rId12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2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  <w:t>Hßa Ph¸t Hµ Né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7"/>
              <w:jc w:val="left"/>
              <w:rPr/>
            </w:pPr>
            <w:r>
              <w:rPr/>
              <w:t>Xi M¨ng H¶i Phßng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9"/>
              <w:snapToGrid w:val="false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  <w:r>
              <w:rPr>
                <w:rFonts w:cs="Arial"/>
                <w:b/>
                <w:bCs/>
                <w:sz w:val="24"/>
                <w:szCs w:val="20"/>
              </w:rPr>
              <w:t>Hµ Né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8"/>
              <w:ind w:firstLine="240"/>
              <w:rPr/>
            </w:pPr>
            <w:r>
              <w:rPr/>
              <w:t>Hµng §Éy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  <w:r>
              <w:rPr>
                <w:rFonts w:cs="Arial"/>
                <w:b/>
                <w:bCs/>
                <w:sz w:val="24"/>
                <w:szCs w:val="20"/>
              </w:rPr>
              <w:t>21/2/2010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  <w:r>
              <w:rPr>
                <w:rFonts w:cs="Arial"/>
                <w:b/>
                <w:bCs/>
                <w:sz w:val="24"/>
                <w:szCs w:val="20"/>
              </w:rPr>
              <w:t>15.30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hn Kraus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Bïi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ò TuÊn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ång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Bïi Träng NghÜ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inh Tha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hn Wol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Träng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H÷u T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Eduardo H. Furrie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inh Ch©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C«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Æng V¨n Rober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Lª Mart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kpe Aniekan Oko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Lazaro de Souz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ång §ø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Ng.Th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Ngäc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oµng L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i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Lª Isaa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inh TiÕn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Þnh Quèc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Xu©n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« Quèc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§øc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å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BËt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M¹nh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inh Xu©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NhËt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Ram Zack S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µo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inh Hoµng Max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</w:t>
              <w:softHyphen/>
              <w:t>¬ng V¨n Nh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iÕ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B¶o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leber J. Dos Sant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ò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H÷u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H¶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Minh §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Thµnh Vinh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V</w:t>
              <w:softHyphen/>
              <w:t>¬ng TiÕn Dòn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NguyÔn V¨n QuyÕt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NguyÔn Ngäc Hµ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TrÇn Trung HiÕu</w:t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Vò Kh¸nh Hïng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NguyÔn Minh Ngäc</w:t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NguyÔn Träng Th¶o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§iÒu phèi viªn      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§µo Ngäc Ph¸ch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3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05pt;height:58.65pt" filled="f" o:ole="">
                  <v:imagedata r:id="rId16" o:title=""/>
                </v:shape>
                <o:OLEObject Type="Embed" ProgID="" ShapeID="ole_rId15" DrawAspect="Content" ObjectID="_114427001" r:id="rId15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4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bCs/>
                <w:sz w:val="24"/>
                <w:szCs w:val="20"/>
              </w:rPr>
              <w:t>XM The Vissai Ninh B×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Lam S¬n Thanh Hãa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inh Hoµng L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</w:t>
              <w:softHyphen/>
              <w:t>¬ng M¹nh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Mai Anh Th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§×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oµ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Ph</w:t>
              <w:softHyphen/>
              <w:t>íc Tø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Ên §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H÷u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ò ChÝ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Xu©n Hî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Ngäc L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anh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aerte R. A. Juni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Æng Kh¸nh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Mai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h¹ch B¶o K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Sü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V¨n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Hoµng TrÇn X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Lª Tos Ta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 Ngäc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Æng V¨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anh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Sü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Xu©n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TuÊn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iÖt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Duy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iÖn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· M¹nh T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ustavo D.S. Dourad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Lª Rosg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Raphael S.R. Marqu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C«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Viss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Kam K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</w:t>
              <w:softHyphen/>
              <w:t>¬ng C«ng Th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¹nh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ò Nh</w:t>
              <w:softHyphen/>
              <w:t xml:space="preserve">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ç Hoµng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iÖt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Þnh Quang V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inh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HiÓ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C¶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Gilson Carlos Dasilv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ò Thµnh L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8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Vaderlei Lima Dasilv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im Lee Huat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Vò Tr</w:t>
              <w:softHyphen/>
              <w:t>êng Gian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6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05pt;height:58.65pt" filled="f" o:ole="">
                  <v:imagedata r:id="rId19" o:title=""/>
                </v:shape>
                <o:OLEObject Type="Embed" ProgID="" ShapeID="ole_rId18" DrawAspect="Content" ObjectID="_985059085" r:id="rId18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6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§ång Nai Berjay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CS §ång Th¸p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anh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Bïi TÊn Tr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D</w:t>
              <w:softHyphen/>
              <w:t>¬ng KiÕn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B</w:t>
              <w:softHyphen/>
              <w:t>í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anh D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V¨n T</w:t>
              <w:softHyphen/>
              <w:t>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Ph</w:t>
              <w:softHyphen/>
              <w:t>íc Th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V¨n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Ng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D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h¸i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TÊn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inh TriÕ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V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. Ngäc §¨ng Kho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HË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Mai V¨n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NghÜ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ç B×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Duy K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H÷u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Trung §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inh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luchukwu Anthon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Mé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Æng Tr</w:t>
              <w:softHyphen/>
              <w:t>êng X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C«ng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Õ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  <w:softHyphen/>
              <w:t>¬ng V¨n §</w:t>
              <w:softHyphen/>
              <w:t>îc E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Mi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V¨n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oµn Minh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unday Chibuike Ibej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øc Nh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Samson Kayod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H÷u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Felix Gbenga Ajal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Æng Quèc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Phi C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Duy §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µnh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C«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Ngä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V¨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«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Yeboah Godfre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.VnTimeH" w:hAnsi=".VnTimeH"/>
                <w:b/>
                <w:bCs/>
                <w:i/>
                <w:iCs/>
                <w:szCs w:val="20"/>
              </w:rPr>
              <w:t>o</w:t>
            </w: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wusu Steph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</w:rPr>
              <w:t>NguyÔn V¨n Dòng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¹m C«ng Léc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9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4.05pt;height:58.65pt" filled="f" o:ole="">
                  <v:imagedata r:id="rId22" o:title=""/>
                </v:shape>
                <o:OLEObject Type="Embed" ProgID="" ShapeID="ole_rId21" DrawAspect="Content" ObjectID="_642705281" r:id="rId21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7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  <w:t>§ång T©m Long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oµng Anh Gia Lai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V¨n Sant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ichal Silhav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å H¶i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oµn ViÖt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V¨n Gi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V¨n Tr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Çn V¨n HiÖp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  <w:softHyphen/>
              <w:t>¬ng V¨n Ph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D</w:t>
              <w:softHyphen/>
              <w:t>¬ng ChÝ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oµn V¨n Sakd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L©m Minh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zigba BenjaminMawus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Minh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Duy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Thanh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oµn V¨n Toled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tonio Carl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oµn V¨n Niru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V¨n Tµi E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valdo R. Goncave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Minh Tshamal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Quý Sö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  <w:softHyphen/>
              <w:t>¬ng Quèc H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iÖt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Kh</w:t>
              <w:softHyphen/>
              <w:t>¬ng Què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ïng V¨n Nhi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Thanh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ò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QuÝ Hoµng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¨ng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K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¸i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</w:t>
              <w:softHyphen/>
              <w:t>¬ng Huúnh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Minh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oµng T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Duy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Tha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 xml:space="preserve">§oµn V¨n Marcelo 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M· Anh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×nh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Minh H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uÊ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an Kim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Bïi Xu©n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ý L©m W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å V¨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Cao Hoa K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C«ng V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Filip Madjovsk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Ngäc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Quèc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3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Mrwanda Danny Davi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HLV tr</w:t>
              <w:softHyphen/>
              <w:t>ëng: Jose Luis Costa Silva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Kiatisak Senamuan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22" name="LogoVFF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ogoVFF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05pt;height:58.65pt" filled="f" o:ole="">
                  <v:imagedata r:id="rId25" o:title=""/>
                </v:shape>
                <o:OLEObject Type="Embed" ProgID="" ShapeID="ole_rId24" DrawAspect="Content" ObjectID="_1836941838" r:id="rId24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.VnTimeH" w:hAnsi=".VnTimeH"/>
                <w:b/>
                <w:bCs/>
                <w:sz w:val="28"/>
                <w:szCs w:val="20"/>
              </w:rPr>
              <w:t>18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  <w:t>Khatoco Kh¸nh Hß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Becamex B×nh D</w:t>
              <w:softHyphen/>
              <w:t>¬ng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Arial Unicode MS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µo V¨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Õ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Lª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oµng V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ThiÖn H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Quang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ChÝ C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Vò Träng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inh Ch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V¨n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ò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õ H÷u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Kesley Huúnh Alve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Tr</w:t>
              <w:softHyphen/>
              <w:t>êng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¹m Hoµng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lenildo De Jesu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Ngäc §iÓ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Philan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Á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A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Xu©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</w:t>
              <w:softHyphen/>
              <w:t>¬ng Minh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Danh Hoµ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§Æng §×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Çn TÊn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H÷u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§øc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gbo Osit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Minh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×m Kh¶i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Tr</w:t>
              <w:softHyphen/>
              <w:t>¬ng V¨n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hanh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uúnh Quang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Hoµng Ngäc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¨n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hïng C«ng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atey Jonath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Ch©u Phong Hß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Mustapha Essum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Vò ¢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Agostinho Petronilo d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uyÔn §øc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g. §«ng Ph</w:t>
              <w:softHyphen/>
              <w:t>¬ng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Hoµng Anh TuÊn</w:t>
            </w:r>
          </w:p>
          <w:p>
            <w:pPr>
              <w:pStyle w:val="Normal"/>
              <w:ind w:firstLine="4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Mai §øc Chun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7"/>
      <w:outlineLvl w:val="7"/>
    </w:pPr>
    <w:rPr>
      <w:rFonts w:cs="Arial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jpe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6:00Z</dcterms:created>
  <dc:creator>User</dc:creator>
  <dc:description/>
  <dc:language>en-US</dc:language>
  <cp:lastModifiedBy>Minh Ngoc</cp:lastModifiedBy>
  <cp:lastPrinted>2010-02-17T16:23:00Z</cp:lastPrinted>
  <dcterms:modified xsi:type="dcterms:W3CDTF">2010-02-17T09:46:00Z</dcterms:modified>
  <cp:revision>2</cp:revision>
  <dc:subject/>
  <dc:title>                                                                                           </dc:title>
</cp:coreProperties>
</file>